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0"/>
          <w:szCs w:val="16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XMO. SR. DR. JUIZ DE DIREITO DA .... VARA CÍVEL DA COMARCA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, pessoa jurídica de direito privado, com sede em ...., na Rua .... nº ...., inscrita no CGC/MF sob nº ...., por seu advogado adiante assinado, devidamente constituído, conforme incluso instrumento procuratório, com escritório profissional na Rua .... nº ...., vem, respeitosamente, à presença de V. Exa., propo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BUSCA E APREENSÃO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a ........................................., pessoa jurídica de direito privado com sede em ...., na rua.........pelas razões de fato e de direito que ora passa a expo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autora na qualidade de administradora de consórcios firmou com o réu Contrato de Alienação Fiduciária, conforme contrato anexo (doc. ....), pelo qual se comprometeu a efetuar a pagamento de 40 parcelas do grupo a que pertencia, grupo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réu somente efetuou o pagamento de 36 parcelas, deixando de pagar as 4 (quatro) parcelas faltantes além do residual existente no percentual de 14.5707% sobre o valor da categoria do bem objeto do Contrato de Ades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o garantia do débito, ficou alienado à autora o bem abaixo descrit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Automóvel marca ...., cor ...., chassi ...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ante da inadimplência do réu a autora levou o título deixado como garantia do débito a protesto, sendo o mesmo devidamente notificado pelo Cartório do .... Ofício de Protesto desta Capital, conforme documento anex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o medida meramente protelatória, o réu propôs ação de sustação de protesto e a posterior ordinária declaratória de nulidade de títul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juízo da .... Vara Cível que apreciou a ação julgou improcedentes ambos os processos, conforme infere-se da sentença anexa, confirmando a validade do título levado a protesto, dizendo tratar-se de uma Nota Promissória com vencimento à vista, com todos os requisitos de forma intrínseca e extrínseca regular, e que o requerido provou que se trata de valores residuais de prestações em atraso decorrentes de contrato de consórcios realizados entre ambos, finaliza dizendo "tem a autora o dever jurídico de adimplir a sua obrigação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artigo terceiro do Decreto-lei 911, diz qu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O proprietário fiduciário ou credor poderá requerer contra o devedor ou terceiro a busca e apreensão do bem alienado fiduciariamente, a qual será concedida liminarmente, desde que comprovada a mora ou o inadimplemento do devedor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ante da r. sentença proferida pelo Juízo da .... Vara Cível, cuja cópia anexamos à presente ação, confirma-se o inadimplemento do réu, estando inclusive fazendo coisa julgada com relação ao mérito do débito existe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m, evidenciam-se todos os pressupostos da propositura da ação de busca e apreensão, razão pela qual se requer a V. Exa. determinar liminarmente a busca e apreensão do bem descrito, através de mandado judicial, procedendo-se desde logo a entrega à autora e, uma vez executada a liminar, seja citado o representante legal do réu, para querendo, oferecer contestação sob pena de revelia, e ao final seja a ação julgada procedente, consolidando-se a propriedade da autora sobre o bem apreendi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 ainda as diligências contidas no artigo 172, § 1º do CPC, e a condenação no pagamento das custas judiciais e honorários advocatíci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-se à causa o valor de R$ .... (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s Termos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, .... de .... de ...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 OAB/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05:00Z</dcterms:created>
  <dc:creator>INSS</dc:creator>
  <dc:description/>
  <dc:language>en-US</dc:language>
  <cp:lastModifiedBy>Francisco</cp:lastModifiedBy>
  <dcterms:modified xsi:type="dcterms:W3CDTF">2005-08-08T15:07:00Z</dcterms:modified>
  <cp:revision>4</cp:revision>
  <dc:subject/>
  <dc:title>Autora e réu firmaram contrato de alienação fiduciária, onde o réu ficaria obrigado a efetuar o pagamento de 40 parcelas. Deixando de pagar as 4 últimas parcelas, ficou alienado à autora um veículo. O título foi levado a protesto, porém o réu sustou o pro</dc:title>
</cp:coreProperties>
</file>